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901065</wp:posOffset>
                </wp:positionV>
                <wp:extent cx="1565275" cy="930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8382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73.3pt;mso-wrap-distance-left:9.05pt;mso-wrap-distance-right:9.05pt;mso-wrap-distance-top:0pt;mso-wrap-distance-bottom:0pt;margin-top:-70.9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0490" cy="8382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901065</wp:posOffset>
                </wp:positionV>
                <wp:extent cx="2798445" cy="828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660" cy="735330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65.2pt;mso-wrap-distance-left:9.05pt;mso-wrap-distance-right:9.05pt;mso-wrap-distance-top:0pt;mso-wrap-distance-bottom:0pt;margin-top:-70.9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3660" cy="735330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6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TECNICA INDIVIDUALE DELL’AT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13716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4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Foto</w:t>
      </w:r>
    </w:p>
    <w:p>
      <w:pPr>
        <w:pStyle w:val="Normal"/>
        <w:rPr/>
      </w:pPr>
      <w:r>
        <w:rPr>
          <w:rFonts w:cs="Arial" w:ascii="Arial" w:hAnsi="Arial"/>
        </w:rPr>
        <w:t>Nato/a il  _____________  a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tezza cm ___________ Peso Kg _______ Ruol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no di inizio attività ________________    Minibasket      SI          N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in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v. _________________________________ CAP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a ____________________________________________ n°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apiti telefonici: casa _________________________ cellulare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serato/a per la società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nato/a da. 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/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servato al Referente Tecnico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otazioni su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Caratteristiche Fisiche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tteristiche Atletich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tteristiche Tecnich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e caratteristich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900" w:right="566" w:gutter="0" w:header="397" w:top="16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>[Digitare il testo]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05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Grigliamedia2Carattere">
    <w:name w:val="Griglia media 2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20:00Z</dcterms:created>
  <dc:creator>Rita</dc:creator>
  <dc:description/>
  <dc:language>en-US</dc:language>
  <cp:lastModifiedBy>Utente</cp:lastModifiedBy>
  <cp:lastPrinted>2012-02-26T08:14:00Z</cp:lastPrinted>
  <dcterms:modified xsi:type="dcterms:W3CDTF">2024-10-12T03:20:00Z</dcterms:modified>
  <cp:revision>2</cp:revision>
  <dc:subject/>
  <dc:title/>
</cp:coreProperties>
</file>